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31470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0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1.65pt;mso-wrap-distance-left:9pt;mso-wrap-distance-right:0pt;mso-wrap-distance-top:0pt;mso-wrap-distance-bottom:0pt;margin-top:8.5pt;mso-position-vertical-relative:text;margin-left:23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0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7"/>
        <w:spacing w:lineRule="auto" w:line="276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7"/>
        <w:spacing w:lineRule="auto" w:line="276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еутов</w:t>
      </w:r>
    </w:p>
    <w:p>
      <w:pPr>
        <w:pStyle w:val="Style17"/>
        <w:spacing w:lineRule="auto" w:line="276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5245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0.04.201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7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А</w:t>
      </w:r>
    </w:p>
    <w:p>
      <w:pPr>
        <w:pStyle w:val="Style17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ДОКУМЕНТАЦИЯ</w:t>
      </w:r>
    </w:p>
    <w:p>
      <w:pPr>
        <w:pStyle w:val="Style17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ого конкурса на право заключения договора на размещение нестационарных торговых объектов на территории </w:t>
      </w:r>
    </w:p>
    <w:p>
      <w:pPr>
        <w:pStyle w:val="Style17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Реутов Московской области</w:t>
      </w:r>
      <w:r>
        <w:br w:type="page"/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ая конкурсная документация разработана в соответствии с Граждански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ым кодекса Российской Федерации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8.12.2009 № 381-ФЗ "Об основах государственного регулирования торговой деятельности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оссийской Федерации от 29.09.2010 №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осковской области от 24.12.2010 № 174/2010-ОЗ "О государственном регулировании торговой деятельности в Московской области", распоряжениями Министерства потребительского рынка и услуг Московской области от 27.12.2012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 32-Р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", от 02.06.2014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 16РВ-3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Об утверждении Методических рекомендаций по размещению нестационарных торговых объектов на территории муниципальных образований Московской области», Постановлением администрации городского округа Реутов от 31.12.2015 № 62-ПА «Об утверждении Положен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орядке и организации конкурса на право заключения договора на размещение нестационарного торгового объект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 конкурса – Управление жилищно-коммунального хозяйства и потребительского рынка (далее – Уполномоченный орган).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став комиссии по проведению конкурса утверждается постановлением Администрации городского округа Реутов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мет конкурса - право заключения договора на размещение нестационарных торговых объектов на территории городского округа Реутов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9214" w:leader="none"/>
        </w:tabs>
        <w:spacing w:lineRule="auto" w:line="360" w:before="0" w:after="0"/>
        <w:ind w:left="720" w:right="-98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Ленина, дом 1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9214" w:leader="none"/>
        </w:tabs>
        <w:spacing w:lineRule="auto" w:line="360" w:before="0" w:after="0"/>
        <w:ind w:left="720" w:right="-98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Южная, дом 2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9214" w:leader="none"/>
        </w:tabs>
        <w:spacing w:lineRule="auto" w:line="360" w:before="0" w:after="0"/>
        <w:ind w:left="720" w:right="-98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овихинское шоссе, дом 11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9214" w:leader="none"/>
        </w:tabs>
        <w:spacing w:lineRule="auto" w:line="360" w:before="0" w:after="0"/>
        <w:ind w:left="720" w:right="-98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Котовского, дом 12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Лоты конкурса, согласно Приложения № 1 к конкурсной документации, включают - адрес размещения объекта в соответствии с утвержденной схемой, тип и специализацию объекта, период размещения объектов, режим работы объектов, начальную стоимость договор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звещение о проведении конкурса (приложение № 6) размещается на официальном сайте администрации городского округа Реутов  в сети Интернет (www.reutov.ne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в срок не позднее, чем за 30 календарных дней до дня окончания подачи заявок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рганизатор конкурса, разместивший извещение, вправе при наличии объективных причин отказаться от проведения конкурса, но не позднее чем за пятнадцать дней до даты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случае отказа от проведения конкурса Организатор конкурса в течение 2 дней со дня принятия решения об отказе от проведения конкурса размещает соответствующее извещение на официальном сайте Администрации городского округа Реутов (www.reutov.ne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участникам конкурса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стоящем конкурсе могут принять участие любое юридическое лицо независимо от организационно-правовой формы, а также индивидуальные предприниматели, основным видом деятельности которых является осуществление розничной торговли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не должен находиться в процессе ликвидации или признания неплатежеспособным (банкротом), его деятельность на момент подачи и рассмотрения заявки на участие в Конкурсе не должна быть приостановлена, а также участник Конкурса не должен иметь неправомерно размещенных и эксплуатируемых объектов мелкорозничной торговли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онкурсе не могут принимать участие юридические лица и индивидуальные предприниматели, имеющие неисполненную обязанность по уплате налогов, сборов, пеней и санкций, подлежащих уплате в соответствии с законодательством Российской Федерации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ответствие предложенных в заявке архитектурно-художественных и конструктивных решений нестационарного объекта мелкорозничной сети типовым архитектурным решениям, утвержденным администрацией городского округа Реутов.</w:t>
      </w:r>
    </w:p>
    <w:p>
      <w:pPr>
        <w:pStyle w:val="Style17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формлению и содержанию заявки на участие в конкурсе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участия в конкурсе заявитель подает заявку на участие в конкурсе по форме, согласно приложению № 3 к настоящей конкурсной документации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итель может подать заявку на участие в конкурсе, начиная с рабочего дня, следующего за днем публикации извещения о проведении конкурса, и до даты и времени начала вскрытия конвертов на участие в конкурсе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явитель подает заявку в запечатанном конверте. На таком конверте необходимо указать: «Заявка на участие в открытом конкурсе на размещение нестационарного торгового объекта, расположенного по адресу: ___________, лот № _______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се экземпляры заявки должны быть четко напечатаны. Подчистки и исправления не допускаются, за исключением исправлений, скрепленных печатью, и заверенных подписью руководителя юридического лица или заверенных подписью индивидуального предпринимателя. Верность копий документов, предоставляемых  в составе заявки на участие в конкурсе, должна быть подтверждена печатью т подписью руководителя юридического лица, или подписью индивидуального предпринимателя. Факсимильные подписи не допускаются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Сведения, которые содержатся в заявках участника конкурса, не должны допускать двусмысленных толкований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и описании условий и предложений участников конкурса по исполнению договора должны приниматься общепринятые обозначения и наименования в соответствии с требованиями действующих нормативно правовых актов.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Все документы, представляемые в составе заявки, должны быть прошиты, пронумерованы, скреплены печатью и заверены подписью руководителя юридического лица или прошиты, пронумерованы и заверены подписью индивидуального предпринимателя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явка должна быть читаемая и представляться в печатном виде. Подчистки и исправления не допускаются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се документы, представляемые в составе заявки на участие в конкурсе, должны быть заполнены по всем пунктам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едставленные в составе заявки на участие в конкурсе документы заявителю не возвращаются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Заявитель вправе отозвать или изменить заявку на участие в Конкурсе в любое время до момента вскрытия конкурсной комиссией конвертов с заявками. Изменения вносятся путем передачи в конкурсную комиссию предложений по предмету Конкурса в запечатанном конверте, при этом ранее поданные предложения комиссией не рассматриваются. Замена части конкурсного предложения не допускается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К заявке на участие в конкурсе должны быть приложены следующие документы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ая копия учредительных документов заявителя (для юридических лиц)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ая копия свидетельства о государственной регистрации юридического лица - для юридических лиц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ая копия свидетельства о государственной регистрации физического лица в качестве индивидуального предпринимателя– для индивидуальных предпринимателей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ответствие участника Конкурса п. 2.3. Конкурсной документации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ая копия свидетельства о постановке на учет в налоговом органе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или заверенная копия полученной не ранее, чем за шесть месяцев до дня размещения на официальном сайте и (или) опубликования извещения о проведении конкурса выписки из единого государственного реестра юридических лиц (для юридических лиц)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или заверенная копия полученной не ранее, чем за шесть месяцев до дня размещения на официальном сайте и (или) опубликования извещения о проведении конкурса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 или заверенная копия документа, подтверждающего полномочия лица на осуществление действий от имени заявителя: для юридического лица – копия решения или выписка из решения о назначении руководителя или доверенность уполномоченного представителя,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я документа, удостоверяющего личность; для индивидуального предпринимателя - копия документа, удостоверяющего личность индивидуального предпринимателя или доверенность уполномоченного индивидуальным предпринимателем представителя;  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или заверенная копия справки налогового органа об отсутствии просроченной задолженности по уплате налогов и сборов в бюджеты всех уровней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едложения заявителя по каждому из критериев оценки заявок в соответствии с разделом 7 настоящей конкурсной документации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ное предложение о цене договора (в сторону увеличения), запечатанное в отдельном конверте и опечатанное печатью претендента (при наличии) (приложение № 4)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ь документов, представляемых для участия в конкурсе, по форме согласно приложению № 2 к настоящей конкурсной документации.</w:t>
      </w:r>
    </w:p>
    <w:p>
      <w:pPr>
        <w:pStyle w:val="Style17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одачи заявок на участие в конкурсе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ем заявок на участие в конкурсе осуществляется в месте, в сроки и во время, указанные в извещении о проведении конкурс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Лицу, подавшему конверт с заявкой на участие в конкурсе, выдается расписка в получении конверта с заявкой на участие в конкурсе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аждый конверт с заявкой на участие в конкурсе регистрируется в журнале приема заявок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явители, конкурсная комиссия, организатор конкурса обязаны обеспечить конфиденциальность сведений, содержащихся в таких заявках до момента вскрытия конвертов с заявками на участие в конкурсе. Лица, осуществляющие прием и хранение конвертов с заявками на участие в конкурсе, не вправе допускать повреждение таких конвертов до момента их вскрытия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если по окончании срока подачи заявок на участие в конкурсе подана только одна заявка на лот, конверт с указанной заявкой вскрывается в день рассмотрения заявок на участие в конкурсе, заявка рассматривается в порядке, установленном настоящей конкурсной документацией. В случае если указанная заявка соответствует требованиям и условиям, предусмотренным настоящей конкурсной документацией, заявитель признается победителем конкурс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явитель вправе подать на один лот только одну заявку. В случае подачи заявителем на один лот более одной заявки, они не рассматриваются конкурсной комиссией и возвращаются заявителю.</w:t>
      </w:r>
    </w:p>
    <w:p>
      <w:pPr>
        <w:pStyle w:val="Style17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скрытия конвертов с заявками на участие в конкурсе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ублично в день, во время и в месте, указанные в извещении о проведении конкурса, конкурсной комиссией вскрываются конверты с заявками на участие в конкурсе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и или их представители вправе присутствовать при вскрытии конвертов с заявками на участие в конкурсе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сутствующие при вскрытии конвертов заявители и их представители регистрируются в листе регистрации, составляемом и подписываемом секретарем конкурсной комиссии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вскрытии конвертов с заявками на участие в конкурсе объявляются и заносятся в протокол вскрытия конвертов с заявками на участие в конкурсе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(для юридического лица), фамилия, имя, отчество (для индивидуального предпринимателя)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т, на который подана заявка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составе заявки сведений и документов, предусмотренных конкурсной документацией, а также предложения заявителя по каждому из критериев оценки заявок на участие в конкурсе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если по окончании срока подачи заявок на участие в конкурсе не подано ни одной заявки на участие в конкурсе по лоту, конкурс по данному лоту признается несостоявшимся, в протокол вскрытия конвертов вносится информация о признании конкурса несостоявшимся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токол вскрытия конвертов с заявками на участие в конкурсе подписывается всеми присутствующими членами конкурсной комиссии в день вскрытия конвертов с заявками на участие в конкурсе. Указанный протокол конкурсная комиссия размещает на официальном сайте администрации городского округа Реутов в сети Интернет (www.reutov.ne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рассмотрения заявок на участие в конкурсе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курсная комиссия рассматривает заявки на участие в конкурсе на соответствие требованиям, установленным конкурсной документацией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рок рассмотрения заявок на участие в конкурсе не может превышать двадцати дней со дня вскрытия конвертов с заявками на участие в конкурсе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 основании результатов рассмотрения заявок на участие в конкурсе конкурсной комиссией принимается решение о допуске к участию в конкурсе заявителей и о признании их участниками конкурса или об отказе в допуске таких лиц к участию в конкурсе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снованиями для отказа в допуске к участию в конкурсе являю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определенных конкурсной документацией документов в составе заявки на участие в Конкурсе по обязательным требованиям либо наличия в таких документах недостоверных сведений об участнике Конкурс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недостоверных данных или поддельных документов, проведения в отношении участника Конкурса процедуры банкротства, приостановления деятельности участника Конкурс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заявки на участие в Конкурсе требованиям конкурсной документации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исполнения требований, предъявляемых к оформлению документации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, конкурс признается несостоявшимся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о результатам рассмотрения заявок на участие в конкурсе конкурсной комиссией составляется протокол рассмотрения заявок на участие в конкурсе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должен содержать сведения о заявителях, решение о признании заявителя участником конкурса или об отказе в допуске к участию в конкурсе с обоснованием такого решения и с указанием положений конкурсной документации, которым не соответствует заявка на участие в конкурсе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отокол рассмотрения заявок на участие в конкурсе подписывается всеми присутствующими членами конкурсной комиссии в день рассмотрения заявок на участие в конкурсе. Указанный протокол конкурсная комиссия размещает на официальном сайте администрации городского округа Реутов в сети Интернет (www.reutov.ne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оценки заявок на участие в конкурсе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рок проведения оценки заявок на участие в конкурсе не может превышать десяти рабочих дней со дня рассмотрения заявок на участие в конкурсе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ценка заявок осуществляется с использованием следующих критериев оценки заявок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рхитектурно-художественное и конструктивное решение нестационарного объекта мелкорозничной се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типовых архитектурных решений, утвержденных администрацией городского округа Реутов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рабочих мест, которые будут использованы в случае размещения нестационарного объекта мелкорозничной сети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ыт работы заявителя в сфере нестационарной торговли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чество услуг торговли, услуг общественного питания, и бытовых услуг, ассортимент реализуемой продукции, функционально-технологическое решение нестационарного объекта мелкорозничной сети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е о цене договора (в сторону увеличения)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ейтинг заявки заявителя представляет собой оценку в баллах, получаемую по результатам оценки по критериям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Значимость критериев определяется в процентах. При этом для расчетов рейтингов применяется коэффициент значимости, равный значению соответствующего критерия в процентах, деленному на 100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ценка заявок производится конкурсной комиссией на основании критериев оценки, их содержания и значимости, установленных в разделе 7  настоящей конкурсной документации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начимостей критериев оценки заявок, установленных в конкурсной документации, составляет 100 процентов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ля оценки заявки 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становленному в конкурсной документации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итог = R1+R2+…+R5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итог – итоговый рейтинг заявки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1, R2, …R5 - рейтинг заявки по критерию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заявки по критерию рассчитывается, как среднеарифметическое оценок в баллах всех членов конкурсной комиссии, присуждаемых заявке по каждому из критериев, умноженное на коэффициент значимости, соответствующий указанному критерию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1 = (С1+С2…+Сn)/n х k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,С2, …Сn – оценка в балах каждого члена комиссии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членов комиссии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– коэффициент значимости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исуждение каждой заявке порядкового номера по мере уменьшения степени выгодности содержащихся в ней условий производится по результатам расчета итогового рейтинга по каждой заявке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е, набравшей наибольший итоговый рейтинг, присваивается первый номер. Победителем конкурса признается участник конкурса, заявке на участие, в конкурсе которого присвоен первый номер. В том случае, если итоговый рейтинг нескольких заявок совпадает, первый номер присваивается заявке, которая была получена раньше остальных заявок. Последующие номера заявкам с одинаковым итоговым рейтингом также присваиваются с учетом времени их подачи и регистрации в журнале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Оценка заявок по критерию № 1: «архитектурно-художественное и конструктивное решение нестационарного объекта мелкорозничной се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типовых архитектурных решений, утвержденных администрацией городского округа Реутов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критерия: 30 %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ритерия: участники конкурса указывают в заявке и прилагают следующие материалы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я, макет, чертеж или иной графический материал, характеризующие архитектурно-художественное решение нестационарного объекта мелкорозничной сети, эскиз вывески с указанием наименования и юридического адреса организации, режима работы объекта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ы объекта, характеризующие конструктивное решение нестационарного объекта мелкорозничной сети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заявок по критерию № 1 каждым членом конкурсной комиссии каждой заявке выставляется значение от 0 до 10 баллов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заявок по данному критерию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е, в которой предложены архитектурно-художественное и конструктивное решения нестационарного объекта мелкорозничной сети, которые имеют наилучшие эстетические качества, присваивается от 0 до 10 баллов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м с одинаковым предложением присваивается одинаковое количество баллов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, присуждаемый заявке по критерию № 1, определяется как среднее арифметическое оценок в баллах всех членов конкурсной комиссии умноженное на коэффициент 0,3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Оценка заявок по критерию № 2: «количество рабочих мест, которые будут использованы в случае размещения нестационарного объекта мелкорозничной сети»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критерия: 10 %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ритерия: участники конкурса указывают количество рабочих мест, которые будут использованы в случае размещения нестационарного объекта мелкорозничной сети и прилагают следующие материалы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ы; штатное расписание с указанием заработной платы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заявок по критерию № 2 каждым членом конкурсной комиссии каждой заявке выставляется значение от 0 до 10 баллов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, присуждаемый заявке по критерию № 2, определяется как среднее арифметическое оценок в баллах всех членов конкурсной комиссии умноженное на коэффициент 0,10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Оценка заявок по критерию № 3: «Опыт работы заявителя в сфере нестационарной    торговли»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критерия: 10 %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ритерия: участники конкурса указывают в заявке опыт работы с использованием нестационарного объекта мелкорозничной сети, благодарственные письма, отзывы, награды и прикладывают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квалификацию персонала. Копии благодарностей, наград, наличие рекомендаций общественных организаций, объединений предпринимателей, свидетельства (уведомления) о праве размещения нестационарных торговых объектов, выданных ранее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заявок по критерию № 3 каждым членом конкурсной комиссии каждой заявке выставляется значение от 0 до 10 баллов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заявок по данному критерию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е, в которой содержится информация об опыте работы заявителя с использованием нестационарного объекта мелкорозничной сети до 1 года включительно (до даты размещения информации о проведении настоящего конкурса), присваивается 1 балл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е, в которой содержится информация об опыте работы заявителя с использованием нестационарного объекта мелкорозничной сети от 1 года 1 дня до 3 лет включительно (до даты размещения информации о проведении настоящего конкурса), присваиваются 2 балла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е, в которой содержится информация об опыте работы заявителя с использованием нестационарного объекта мелкорозничной сети свыше от 3 лет 1 дня (до даты размещения информации о проведении настоящего конкурса), присваиваются 4 балла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е, в которой представлено 5 и более наград, благодарственных писем по предмету конкурса от органов государственной и муниципальной власти, присваивается 6 баллов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е, в которой представлено от 1 до 4 наград, благодарственных писем по предмету конкурса, от органов государственной и муниципальной власти, присваивается 4 балл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, присуждаемый заявке по критерию № 3, определяется как среднее арифметическое оценок в баллах всех членов конкурсной комиссии умноженное на коэффициент 0,10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Оценка заявок по критерию № 4: «качество услуг торговли, услуг общественного питания, и бытовых услуг, ассортимент реализуемой продукции, функционально-технологическое решение нестационарного объекта мелкорозничной сети»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критерия: 20 %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ритерия: участники конкурса прикладывают к заявке фотографию рабочего места с применением форменной одежды продавца с логотипом    хозяйствующего субъекта, образец ценника, образец нагрудного бейджа (карточки продавца), документы: накладные, счета-фактуры; договоры, заключенные с поставщиками, с приложением ассортиментной матрицы; информацию  о количестве, типах, моделях технологического  оборудования, инвентаря, используемых при осуществлении деятельности (договора  купли-продажи, проката или иные документы, подтверждающие владение и пользование торгово-технологическим оборудованием и  инвентарем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заявок по критерию № 4 каждым членом конкурсной комиссии каждой заявке выставляется значение от 0 до 10 баллов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заявок по данному критерию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е, в которой предложен высокий уровень культуры обслуживания, баллы присваиваются следующим образом: 5 баллов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аличие у продавцов фирменной одежды, присваивается 1 балл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рименение одноразовой посуды, присваивается 1 балл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лиграфическую распечатку ценников и информации для потребителей, присваивается 1 балл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аличие фирменной упаковки, присваивается 1 балл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наличие в продаже, товаров </w:t>
      </w:r>
      <w:r>
        <w:rPr>
          <w:rFonts w:cs="Times New Roman" w:ascii="Times New Roman" w:hAnsi="Times New Roman"/>
          <w:strike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изводителей Московской области присваивается 1 балл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е, в которой предложено использовать современное технологическое оборудование и инвентарь, обеспечивающие сроки и температурные режимы хранения и реализации товаров (необходимое количество холодильного оборудования, обеспечивающего соблюдение товарного соседства, тепловое оборудование, оборудование для хранения товаров, охлаждаемые прилавки и др.), присваиваются 5 баллов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, присуждаемый заявке по критерию № 4, определяется как среднее арифметическое оценок в баллах всех членов конкурсной комиссии умноженное на коэффициент 0,2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Оценка заявок по критерию № 5: «предложение о цене договора (в сторону увеличения)»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критерия: 30%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заявок по критерию № 5 каждым членом конкурсной комиссии каждой заявке выставляется значение от 0 до 10 баллов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заявок по данному критерию за каждые 10% в сторону увеличения цены договора присваивается по 1 баллу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, присуждаемый заявке по критерию № 5, определяется как среднее арифметическое оценок в баллах всех членов конкурсной комиссии умноженное на коэффициент 0,3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При оценке предложений участников конкурса членами конкурсной комиссии в отношении каждой заявки заполняются листы голосования, в которых указываются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в баллах по каждому критерию оценки заявок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тоговый рейтинг по каждому критерию оценки заявок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тоговый рейтинг каждой заявки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голосования подписываются членами конкурсной комиссии и хранятся организатором конкурса не менее трех лет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ри проведении оценки и сопоставлении заявок может руководствоваться мнением экспертов, которых она вправе привлекать к своей деятельности в порядке, предусмотренном действующим законодательством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Конкурсная комиссия ведет протокол оценки заявок на участие в конкурсе, в котором должны содержаться сведения о месте, дате, времени оценки таких заявок, об участниках конкурса, заявки на участие в конкурсе которых были оценены, о порядке оценки заявок на участие в конкурсе, о принятом на основании результатов оценки заявок на участие в конкурсе решении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5. Протокол подписывается всеми присутствующими членами конкурсной комиссии в течение дня, проведения оценки заявок на участие в конкурсе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6. Протокол оценки заявок на участие в Конкурсе размещает на официальном сайте администрации городского округа Реутов в сети Интернет (www.reutov.ne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в течение рабочего дня, следующего после дня подписания указанного протокола.</w:t>
      </w:r>
    </w:p>
    <w:p>
      <w:pPr>
        <w:pStyle w:val="Style17"/>
        <w:spacing w:lineRule="auto" w:line="276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бедитель Конкурса представляет организатору Конкурса подписанный им Договор на право размещения нестационарного торгового объекта, по форме согласно Приложения № 5 к конкурсной документации, в течение двадцати дней со дня подписания итогового протокола оценки и сопоставления заявок. К Договору победитель конкурса прилагает следующие документы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итуационного плана размещения нестационарного торгового объекта, утвержденного и согласованного в   администрации городского округа Реутов, в масштабе М:500 на бумажном носителе формата А-4 и в электронном виде, с указанием границ участка территории, закрепленной для уборки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говора на вывоз бытовых отходов со специализированной организацией, копию документа, подтверждающего оплату за вывоз бытовых отходов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оплату Договора на размещение нестационарного объекта мелкорозничной сети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случае отказа победителя конкурса от заключения Договора на право размещения нестационарного объекта мелкорозничной сети организатор конкурса передает данное право участнику конкурса, заявке которого присвоен второй номер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 случае непредставления в порядке и сроки, установленные п.8.1. настоящей статьи в администрацию городского округа Реутов, необходимого пакета документов для заключения договора на размещение нестационарного объекта мелкорозничной сети, победитель считается уклонившимся от выполнения условий конкурса. В этом случае организатор конкурса передает право на заключение Договора на размещение нестационарного объекта мелкорозничной сети участнику конкурса, заявке которого присвоен второй номер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В случае отказа, или уклонения участника конкурса, заявке которого присвоен второй номер, от права на заключение Договора на размещение нестационарного объекта мелкорозничной сети, признания конкурса несостоявшимся либо признания конкурса несостоявшимся и несоответствия поданной единственным участником заявки требованиям и условиям конкурсной документации, организатор конкурса вправе провести повторный конкурс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ротоколы, составленные в ходе проведения конкурса, листы голосования членов конкурсной комиссии, заявки на участие в конкурсе, изменения в заявке на участие в конкурсе, конкурсная документация, хранятся организатором конкурса не менее трех лет.</w:t>
      </w:r>
    </w:p>
    <w:p>
      <w:pPr>
        <w:pStyle w:val="Style17"/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курсной документации открытого конкурса </w:t>
      </w:r>
    </w:p>
    <w:p>
      <w:pPr>
        <w:pStyle w:val="Style17"/>
        <w:spacing w:lineRule="auto" w:line="276"/>
        <w:ind w:left="779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право заключения договора на размещение нестационарных торговых объектов на территории городского округа Реутов Московской области</w:t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нестационарных торговых объектов </w:t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ого конкурса на право размещения нестационарных торговых объектов </w:t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ского округа Реутов Московской области</w:t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а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а, тип, специализация, адрес, ассортимент,  размер платы за размещение нестационарного торгового объект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- молоко и молочная продукция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657,4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– овощи, фрукты, Размер платы за право размещения нестационарного торгового объекта  за 2 г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93300,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– овощи, фрукты. Размер платы за право размещения нестационарного торгового объекта  за 2 года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300,9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– продовольственные товары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643,5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– хлеб и кондитерские изделия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57,4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– молоко и молочные продукты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657,4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7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– молоко и молочные продукты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657,4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8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– фрукты, овощи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300,9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9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–продовольственные товары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643,5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1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– фрукты, овощи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300,9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1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– услуги общественного питания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300,9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1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– непродовольственные товары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9972,2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1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– молоко и молочная продукция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657,4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1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– хлеб и кондитерские изделия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657,4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1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– продовольственные товары,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643,5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1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– продовольственные товары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643,5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17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– продовольственные товары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643,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18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хлеб и кондитерские изделия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657,4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19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– продовольственные товары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643,5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2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- хлеб и кондитерские изделия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657,4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2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 2 (Александровский сквер) киоск, предельные габаритные размеры (длина* ширина*высота) 3м*2,5м*2,9м, ассортимент -  хлеб и кондитерские изделия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657,4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2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 2 (Александровский сквер) киоск, предельные габаритные размеры (длина* ширина*высота) 3м*2,5м*2,9м, ассортимент - ассортимент – услуги общественного питания. Размер платы за право размещения нестационарного торгового объекта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300,9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2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 2 (Александровский сквер) киоск, предельные габаритные размеры (длина* ширина*высота) 3м*2,5м*2,9м, ассортимент – овощи, фрукты. Размер платы за право размещения нестационарного торгового объекта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300,9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2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 2 (Александровский сквер) киоск, предельные габаритные размеры (длина* ширина*высота) 3м*2,5м*2,9м, ассортимент  - молоко и молочная продукция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657,4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2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 2 (Александровский сквер) киоск, предельные габаритные размеры (длина* ширина*высота) 3м*2,5м*2,9м, ассортимент - продовольственные товары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643,5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2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 ассортимент -  молоко и молочная продукция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657,4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27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 ассортимент - продовольственные товары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643,5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28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 2 (Александровский сквер) киоск, предельные габаритные размеры (длина* ширина*высота) 3м*2,5м*2,9 м. ассортимент – продовольственные товары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643,5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29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 2 (Александровский сквер) киоск, предельные габаритные размеры (длина* ширина*высота) 3м*2,5м*2,9м, ассортимент - продовольственные товары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643,5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3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 2 (Александровский сквер) киоск, предельные габаритные размеры (длина* ширина*высота) 3м*2,5м*2,9м,  ассортимент – услуги общественного питания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300,9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3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 2 (Александровский сквер) киоск, предельные габаритные размеры (длина* ширина*высота) 3м*2,5м*2,9м, ассортимент – печатная продукция, книги -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300,9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3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 2 (Александровский сквер) киоск, предельные габаритные размеры (длина* ширина*высота) 3м*2,5м*2,9м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ртимент – непродовольственные товары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9972,2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3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 2 (Александровский сквер) киоск, предельные габаритные размеры (длина* ширина*высота) 3м*2,5м*2,9м, ассортимент  - овощи, фрукты. Размер платы за право размещения нестационарного торгового объекта  за 2 года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300,9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3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 2 (Александровский сквер) киоск, предельные габаритные размеры (длина* ширина*высота) 3м*2,5м*2,9м, ассортимент - непродовольственные товары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9972,2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3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 2 (Александровский сквер) киоск, предельные габаритные размеры (длина* ширина*высота) 3м*2,5м*2,9м, ассортимент  - овощи, фрукты. Размер платы за право размещения нестационарного торгового объекта за 2 года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300,9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3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 2 (Александровский сквер) киоск, предельные габаритные размеры (длина* ширина*высота) 3м*2,5м*2,9м, ассортимент - печатная продукция, книги - Размер платы за право размещения нестационарного торгового объекта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300,9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37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 2 (Александровский сквер) киоск, предельные габаритные размеры (длина* ширина*высота) 3м*2,5м*2,9м, ассортимент - овощи, фрукты. Размер платы за право размещения нестационарного торгового объекта  за 2 года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300,9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38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 2 (Александровский сквер) киоск, предельные габаритные размеры (длина* ширина*высота) 3м*2,5м*2,9м, ассортимент  - овощи, фрукты. Размер платы за право размещения нестационарного торгового объекта  за 2 года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300,9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39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 2 (Александровский сквер) киоск, предельные габаритные размеры (длина* ширина*высота) 3м*2,5м*2,9м, ассортимент – продовольственные товары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643,5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4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 2 (Александровский сквер) киоск, предельные габаритные размеры (длина* ширина*высота) 3м*2,5м*2,9м, ассортимент - продовольственные товары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643,5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4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 2 (Александровский сквер) киоск, предельные габаритные размеры (длина* ширина*высота) 3м*2,5м*2,9м, ассортимент. - непродовольственные товары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972,20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4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 2 (Александровский сквер) киоск, предельные габаритные размеры (длина* ширина*высота) 3м*2,5м*2,9м, ассортимент - продовольственные товары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643,5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4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 2 (Александровский сквер) киоск, предельные габаритные размеры (длина* ширина*высота) 3м*2,5м*2,9м, ассортимент - овощи, фрукты. Размер платы за право размещения нестационарного торгового объекта  за 2 года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300,9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4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 2 (Александровский сквер) киоск, предельные габаритные размеры (длина* ширина*высота) 3м*2,5м*2,9м, ассортимент – овощи, фрукты. Размер платы за право размещения нестационарного торгового объекта  за 2 года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300,9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4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 2 (Александровский сквер) киоск, предельные габаритные размеры (длина* ширина*высота) 3м*2,5м*2,9м,  ассортимент – непродовольственные товары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9972,2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4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 2 (Александровский сквер) киоск, предельные габаритные размеры (длина* ширина*высота) 3м*2,5м*2,9м, ассортимент - овощи, фрукты. Размер платы за право размещения нестационарного торгового объекта  за 2 года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300,9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47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 2 (Александровский сквер) киоск, предельные габаритные размеры (длина* ширина*высота) 3м*2,5м*2,9м, ассортимент  – хлеб и кондитерские изделия,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657,4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48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 2 (Александровский сквер) киоск, предельные габаритные размеры (длина* ширина*высота) 3м*2,5м*2,9м, ассортимент  – молоко и молочные продукты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57,4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49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 ассортимент - овощи, фрукты. Размер платы за право размещения нестационарного торгового объекта  за 2 года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300,9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5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  ассортимент – услуги общественного питания,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300,9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5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Носовихинское шоссе у д. 11, киоск, предельные габаритные размеры (длина* ширина*высота) 3м*2,5м*2,9м, ассортимент – молоко и молочная продукция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14,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5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Носовихинское шоссе у д. 11, киоск, предельные габаритные размеры (длина* ширина*высота) 3м*2,5м*2,9м, ассортимент – овощи, фрукты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601,80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5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Носовихинское шоссе у д. 11 киоск, предельные габаритные размеры (длина* ширина*высота) 3м*2,5м*2,9м, ассортимент – овощи, фрукты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601,8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5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Носовихинское шоссе у д. 11,  киоск, предельные габаритные размеры (длина* ширина*высота) 3м*2,5м*2,9м, ассортимент - продовольственные товары. Размер платы за право размещения нестационарного торгового объекта  за 2 года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287,0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5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Носовихинское шоссе у д. 11, предельные габаритные размеры (длина* ширина*высота) 3м*2,5м*2,9м, ассортимент - продовольственные товары. Размер платы за право размещения нестационарного торгового объекта  за 2 года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287,0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5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Носовихинское шоссе у д. 11, киоск, предельные габаритные размеры (длина* ширина*высота) 3м*2,5м*2,9м,ассортимент – услуги общественного питания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601,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57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Носовихинское шоссе у д. 11, киоск, предельные габаритные размеры (длина* ширина*высота) 3м*2,5м*2,9м, ассортимент – непродовольственные товары. Размер платы за право размещения нестационарного торгового объекта  за 2 г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944,4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58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Носовихинское шоссе у д. 11, киоск, предельные габаритные размеры (длина* ширина*высота) 3м*2,5м*2,9м, ассортимент - продовольственные товары. Размер платы за право размещения нестационарного торгового объекта  за 2 г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33287,0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59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Носовихинское шоссе у д. 11, киоск, предельные габаритные размеры (длина* ширина*высота) 3м*2,5м*2,9м, ассортимент – молоко и молочные продукты. Размер платы за право размещения нестационарного торгового объекта  за 2 г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14,8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6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Носовихинское шоссе у д. 11, киоск, предельные габаритные размеры (длина* ширина*высота) 3м*2,5м*2,9м, ассортимент - продовольственные товары. Размер платы за право размещения нестационарного торгового объекта  за 2 г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33287,0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6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Носовихинское шоссе у д. 11, киоск, предельные габаритные размеры (длина* ширина*высота) 3м*2,5м*2,9м, ассортимент – хлеб и кондитерские изделия. Размер платы за право размещения нестационарного торгового объекта  за 2 г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14,8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6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г. Реутов, Носовихинское шоссе у д. 11, киоск, предельные габаритные размеры (длина* ширина*высота) 3м*2,5м*2,9м, ассортимент – хлеб и кондитерские изделия. Размер платы за право размещения нестационарного торгового объекта  за 2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14,8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6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Носовихинское шоссе у д. 11, киоск, предельные габаритные размеры (длина* ширина*высота) 3м*2,5м*2,9м, ассортимент молоко и молочные продукты. Размер платы за право размещения нестационарного торгового объекта  за 2 г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14,8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6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Носовихинское шоссе у д. 11, киоск, предельные габаритные размеры (длина* ширина*высота) 3м*2,5м*2,9м, ассортимент – продовольственные товары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287,0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6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Носовихинское шоссе у д. 11, киоск, предельные габаритные размеры (длина* ширина*высота) 3м*2,5м*2,9м, ассортиме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леб и кондитерские изделия. Размер платы за право размещения нестационарного торгового объекта  за 2 года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14,8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6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Котовского у д. 20а, киоск, предельные габаритные размеры (длина* ширина*высота) 3м*2,5м*2,9м, ассортимент  – овощи, фрукты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601,8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67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г. Реутов, ул. Котовского у д. 20а, киоск, предельные габаритные размеры (длина* ширина*высота) 3м*2,5м*2,9м,  ассортимент – продовольственные товары.  Размер платы за право размещения нестационарного торгового объекта  за 2 года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287,0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68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г. Реутов, ул. Котовского у д. 20а, киоск, предельные габаритные размеры (длина* ширина*высота) 3м*2,5м*2,9м,  ассортимент – молоко и молочные продукты,  овощи, фрукты.  Размер платы за право размещения нестационарного торгового объекта  за 2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14,8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69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Котовского у д. 20а, киоск, предельные габаритные размеры (длина* ширина*высота) 3м*2,5м*2,9м, ассортимент – овощи, фрукты.  Размер платы за право размещения нестационарного торгового объекта  за 2 г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 601,8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7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Котовского у д. 20а, киоск, предельные габаритные размеры (длина* ширина*высота) 3м*2,5м*2,9м, ассортимент – овощи, фрукты.  Размер платы за право размещения нестационарного торгового объекта  за 2 г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86601,8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7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г. Реутов, ул. Котовского у д. 20а, киоск, предельные габаритные размеры (длина* ширина*высота) 3м*2,5м*2,9м, ассортимент – молоко и молочные продукты.  Размер платы за право размещения нестационарного торгового объекта  за 2 года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14,8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7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Котовского у д.20а, киоск, предельные габаритные размеры (длина* ширина*высота) 3м*2,5м*2,9м, ассортимент – непродовольственные товары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944,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7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Котовского у д.20а, киоск, предельные габаритные размеры (длина* ширина*высота) 3м*2,5м*2,9м, ассортимент - непродовольственные товары. Размер платы за право размещения нестационарного торгового объекта  за 2 г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944,4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7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Котовского у д.20а, киоск, предельные габаритные размеры (длина* ширина*высота) 3м*2,5м*2,9м, ассортиме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ртимент – овощи, фрукты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601,8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7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Котовского у д.20а, киоск, предельные габаритные размеры (длина* ширина*высота) 3м*2,5м*2,9м, ассортимент - овощи, фрукты.  Размер платы за право размещения нестационарного торгового объекта  за 2 г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86601,8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7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г. Реутов, ул. Котовского у д.20а, киоск, предельные габаритные размеры (длина* ширина*высота) 3м*2,5м*2,9м, ассортимент  - хлеб и кондитерские изделия.  Размер платы за право размещения нестационарного торгового объекта  за 2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14,8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77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Котовского у д.20а, киоск, предельные габаритные размеры (длина* ширина*высота) 3м*2,5м*2,9м, ассортимент - молоко и молочные продукты. 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14,8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78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г. Реутов, ул. Котовского у д.20а, киоск, предельные габаритные размеры (длина* ширина*высота) 3м*2,5м*2,9м,  ассортимент – продовольственные товары.  Размер платы за право размещения нестационарного торгового объекта  за 2 года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287,0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79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Котовского у д.20а, киоск, предельные габаритные размеры (длина* ширина*высота) 3м*2,5м*2,9м, ассортиме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общественного питания. Размер платы за право размещения нестационарного торгового объекта  за 2 год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601,80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8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Котовского у д.20а, киоск, предельные габаритные размеры (длина* ширина*высота) 3м*2,5м*2,9м, ассортиме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довольственные товары. Размер платы за право размещения нестационарного торгового объекта  за 2 г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944,4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85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76"/>
        <w:ind w:left="3686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spacing w:lineRule="auto" w:line="276"/>
        <w:ind w:left="3686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ой документации открытого конкурса</w:t>
      </w:r>
    </w:p>
    <w:p>
      <w:pPr>
        <w:pStyle w:val="Style17"/>
        <w:spacing w:lineRule="auto" w:line="276"/>
        <w:ind w:left="3686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заключения договора на размещение нестационарных торговых объектов на территории городского округа Реутов Московской области</w:t>
      </w:r>
    </w:p>
    <w:p>
      <w:pPr>
        <w:pStyle w:val="Style17"/>
        <w:spacing w:lineRule="auto" w:line="27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предоставляемых для участия в конкурсе на право заключения договора на размещение нестационарных торговых объектов на территории городского округа Реутов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_______________________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_______________________________________подтверждает,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ля участия в конкурсе по лоту ________________________направляются нижеперечисленные документы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807"/>
        <w:gridCol w:w="269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 с __ по 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раниц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Заявитель /представитель заявителя</w:t>
        <w:tab/>
        <w:tab/>
        <w:t>___________ /________/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Ф.И.О.            подпись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должность, Ф.И.О., основание и реквизиты документа, подтверждающие полномочия лица на подпись заявки на участие в конкурсе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в опись включаются все документы, подаваемые заявителем для участия в конкурсе, в том числе заявка.</w:t>
      </w:r>
      <w:r>
        <w:br w:type="page"/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иложение № 3</w:t>
      </w:r>
    </w:p>
    <w:p>
      <w:pPr>
        <w:pStyle w:val="Style17"/>
        <w:spacing w:lineRule="auto" w:line="276"/>
        <w:ind w:left="368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ой документации открытого конкурса</w:t>
      </w:r>
    </w:p>
    <w:p>
      <w:pPr>
        <w:pStyle w:val="Style17"/>
        <w:spacing w:lineRule="auto" w:line="276"/>
        <w:ind w:left="368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заключения договора на размещение нестационарных торговых объектов на территории городского округа Реутов Московской области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заключения договора на размещение нестационарных торговых объектов на территории городского округа Реутов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___________________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бъекта: _____________________________________________________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и специализация объекта__________________________________________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конкурсную документацию по проведению открытого конкурса на право заключения договора на размещение нестационарных торговых объектов на территории городского округа Реутов, а также применимые к данному конкурсу нормативные правовые акты Российской Федерации, Московской области и городского округа Реутов.  _____________________________________________________________________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индивидуального предпринимателя), номер контактного телефона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_____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ИО руководителя, представителя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наши предложения, изложенные ниже, будут приняты, мы берем на себя обязательство разместить и обеспечить в течение всего срока действия разрешения работу нестационарного объекта мелкорозничной сети на условиях и в порядке, предусмотренных в соответствии с нормативными правовыми актами Российской Федерации и Московской области, требованиями конкурсной документации и нашими предложениями, содержащимися в настоящей заявке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й заявкой подтверждаем, что в отношении _____________________________________________________________________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фамилия, имя, отчество индивидуального предпринимателя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дится процедура ликвидации, а также отсутствует решение арбитражного суда о признании банкротом и об открытии конкурсного производства; деятельность заявителя не приостановлена в порядке, предусмотренном Кодексом Российской Федерации об административных правонарушениях, на день подачи настоящей заявки; представленная нами в настоящей заявке информация является достоверной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/>
      </w:pPr>
      <w:r>
        <w:rPr/>
        <w:t>1. Данные о заявител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68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юридического лица или Ф.И.О. индивидуального предприним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контактный телефон представителя заяв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е данны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почтовый адрес инспекции ФНС, в которой заявитель зарегистрирован в качестве налогоплательщ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/Место жительства заяв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инде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(проспект, переулок и т.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 (вл.), корпус (стр.), офис (кв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заяв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инде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(проспект, переулок и т.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 (вл.), корпус (стр.), офис (кв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едложения заявителя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1985"/>
        <w:gridCol w:w="1984"/>
        <w:gridCol w:w="2694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Критер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Предложени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Заявител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Документы,            подтверждающие            предложение заявител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представляются в виде приложения к заявке, включаются в опись)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ind w:left="142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Архитектурно-художественное и конструктивное решение нестационарного объекта мелкорозничной сет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ind w:left="142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Количество и характеристика рабочих мест, которые будут использованы в случае размещения нестационарного объекта мелкорозничной сет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ind w:right="142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бочие мес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4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ind w:left="142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Опыт работы и квалификация участника конкурс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napToGrid w:val="false"/>
              <w:spacing w:lineRule="auto" w:line="276"/>
              <w:ind w:firstLine="142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пыт работы  с использованием    нестационарного объекта мелкорозничной сети до даты размещения информации о  </w:t>
            </w:r>
          </w:p>
          <w:p>
            <w:pPr>
              <w:pStyle w:val="Style17"/>
              <w:spacing w:lineRule="auto" w:line="276"/>
              <w:ind w:left="142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едении настоящего конкурс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ind w:firstLine="142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ind w:left="142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ичество Присвоенных наград по  предмету конкурс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ind w:left="142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ичество  благодарственны Писем по предмету конкурса от органов государственной муниципальной власт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ind w:left="142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Качество услуг   торговли,    ассортимент нереализуемой    0продукции,        функционально-технологическое решение        Нестационарного объекта мелкорозничной сет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зависимости   специализации объек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ind w:left="142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ровень культуры обслуживания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1.1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личие у продавцов фирменной</w:t>
            </w:r>
          </w:p>
          <w:p>
            <w:pPr>
              <w:pStyle w:val="Style17"/>
              <w:spacing w:lineRule="auto" w:line="276"/>
              <w:ind w:left="142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дежды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1.2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ind w:left="142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менение полиграфической распечатки ценников и информации для потребителей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1.3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ind w:left="142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ьзование фирменной упаковк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1.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ind w:left="142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личие в продаже фирменных товаро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ind w:left="142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ичество, типы, модели технологического оборудования, инвентаря, используемых при осуществлении деятельност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ind w:left="142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кладные, счета-фактуры; договоры, заключенные с поставщиками, с   приложением ассортиментной матрицы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ind w:left="142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едложение о цене договора (в сторону увеличения)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дельный запечатанный конверт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заявитель может подтвердить содержащиеся в данной заявке сведения, приложив к ней любые необходимые, по его усмотрению документ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тся документы, являющиеся неотъемлемой частью нашей заявки согласно описи на _____стр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данные для связи с заявителем: ________________________________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, e-mail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нижеподписавшийся, заверяю правильность всех данных, указанных в заявке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/представитель заявителя</w:t>
        <w:tab/>
        <w:tab/>
        <w:t>___________ /_________________/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Ф.И.О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олжность, Ф.И.О., основание и реквизиты документа, подтверждающие полномочия лица на подпись заявки на участие в конкурсе)</w:t>
      </w:r>
      <w:r>
        <w:br w:type="page"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Приложение № 4</w:t>
      </w:r>
    </w:p>
    <w:p>
      <w:pPr>
        <w:pStyle w:val="Style17"/>
        <w:spacing w:lineRule="auto" w:line="276"/>
        <w:ind w:left="368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ой документации открытого конкурса</w:t>
      </w:r>
    </w:p>
    <w:p>
      <w:pPr>
        <w:pStyle w:val="Style17"/>
        <w:spacing w:lineRule="auto" w:line="276"/>
        <w:ind w:left="368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заключения договора на размещение нестационарных торговых объектов на территории городского округа Реутов Московской области</w:t>
      </w:r>
    </w:p>
    <w:p>
      <w:pPr>
        <w:pStyle w:val="Style17"/>
        <w:spacing w:lineRule="auto" w:line="276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</w:p>
    <w:p>
      <w:pPr>
        <w:pStyle w:val="Style17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Style17"/>
        <w:spacing w:lineRule="auto" w:line="276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 - наименование, для физического лица - Ф.И.О.)</w:t>
      </w:r>
    </w:p>
    <w:p>
      <w:pPr>
        <w:pStyle w:val="Style17"/>
        <w:spacing w:lineRule="auto" w:line="27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лота ___________</w:t>
      </w:r>
    </w:p>
    <w:p>
      <w:pPr>
        <w:pStyle w:val="Style17"/>
        <w:spacing w:lineRule="auto" w:line="27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раво заключения договора на размещение нестационарного торгового объекта _______________________________________________________.</w:t>
      </w:r>
    </w:p>
    <w:p>
      <w:pPr>
        <w:pStyle w:val="Style17"/>
        <w:spacing w:lineRule="auto" w:line="27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/представитель заявителя</w:t>
        <w:tab/>
        <w:tab/>
        <w:tab/>
        <w:t>___________ /_________________/</w:t>
      </w:r>
    </w:p>
    <w:p>
      <w:pPr>
        <w:pStyle w:val="Style17"/>
        <w:spacing w:lineRule="auto" w:line="276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Ф.И.О. </w:t>
      </w:r>
      <w:r>
        <w:br w:type="page"/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7"/>
        <w:spacing w:lineRule="auto" w:line="276"/>
        <w:ind w:left="368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ой документации открытого конкурса</w:t>
      </w:r>
    </w:p>
    <w:p>
      <w:pPr>
        <w:pStyle w:val="Style17"/>
        <w:spacing w:lineRule="auto" w:line="276"/>
        <w:ind w:left="368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заключения договора на размещение нестационарных торговых объектов на территории городского округа Реутов Московской области</w:t>
      </w:r>
    </w:p>
    <w:p>
      <w:pPr>
        <w:pStyle w:val="Style17"/>
        <w:spacing w:lineRule="auto" w:line="27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Style17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а на право размещения специализированного</w:t>
      </w:r>
    </w:p>
    <w:p>
      <w:pPr>
        <w:pStyle w:val="Style17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ционарного торгового объект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еутов                </w:t>
        <w:tab/>
        <w:tab/>
        <w:tab/>
        <w:tab/>
        <w:tab/>
        <w:t xml:space="preserve">               «___» ___________ 20___ г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Реутов, действующая от имени городского округа Реутов Московской области в лице Заместителя Главы Администрации Городского округа Реутов Чинихина Дмитрия Юрьевич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Доверенности от __ №__, именуемое в дальнейшем  также «Заказчик и _____________, действующий на основании _________, именуемый в дальнейшем «Победитель конкурса», с другой стороны, далее совместно именуемые «Стороны», на основании результатов конкурса на право заключения договора на размещение нестационарного торгового объекта, протокол _______________ заключили настоящий Договор о нижеследующем.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98"/>
      <w:bookmarkEnd w:id="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 Заказчик предоставляет  Победителю  конкурса право на размещение специализированного нестационарного                торгового         объекта -          киоск, габаритные размеры   3м.*2,5м.*2,9 м., далее - Объект, для осуществления _____________ режим работы____ час, по  адресному   ориентиру______________________,  в   соответствии   со  схемой    размещения нестационарных торговых объектов на территории  городского округа Реутов,  на срок с «01» ____ 2016 года по «01» ___ 2018 года включительно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Настоящий Договор заключен  в соответствии  со  схемой  размещения нестационарных торговых объектов на территории  городского округа Реутов  утвержденной постановлением_ от __№___ по результатам конкурса  на размещение нестационарных торговых объектов (протокол  конкурсной комиссии)_______________ N _________)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Настоящий  Договор   вступает  в  силу  с момента его подписания и действует по  «01» ______ 2018 года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Специализация  объекта  является существенным условием  настоящего Договора.  Одностороннее  изменение  победителем  Конкурса специализации не допускается.</w:t>
      </w:r>
    </w:p>
    <w:p>
      <w:pPr>
        <w:pStyle w:val="ConsPlusNonformat"/>
        <w:spacing w:lineRule="auto" w:line="276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казчик вправе: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1. Осуществлять  контроль   над   выполнением  Победителем Конкурса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настоящего Договора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 случаях и порядке, установленных настоящим Договором и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казчик  обязан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едоставить Победителю конкурса право на размещение Объекта, который расположен по адресному ориентиру в соответствии со схемой размещения нестационарных торговых объектов на территории городского округа Реутов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бедитель конкурса вправе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bookmarkStart w:id="1" w:name="Par840"/>
      <w:bookmarkEnd w:id="1"/>
      <w:r>
        <w:rPr>
          <w:rFonts w:cs="Times New Roman" w:ascii="Times New Roman" w:hAnsi="Times New Roman"/>
          <w:sz w:val="28"/>
          <w:szCs w:val="28"/>
        </w:rPr>
        <w:t>2.4. Победитель конкурса обязан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беспечить размещение Объекта и его готовность к использованию в соответствии с утвержденным архитектурным решением в срок 3 (три) дня с даты заключения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Использовать Объект по назначению (специализации), указанному в </w:t>
      </w:r>
      <w:hyperlink w:anchor="Par7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 Иметь в наличии торговое оборудование, предназначенное для выкладки товаров и хранения запасов. Иметь в наличии холодильное оборудование при реализации скоропортящихся пищевых продуктов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На фасаде нестационарного торгового объекта поместить вывеску с указанием фирменного наименования хозяйствующего субъекта, режима работы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воевременно и полностью вносить (внести) плату по настоящему договору в размере и порядке, установленном настоящим Договором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Обеспечить сохранение внешнего вида, типа, местоположения и размеров Объекта в течение установленного периода размещ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Не допускать загрязнение места размещения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дней с момента окончания срока действия Договора, а также в случае досрочного расторжения настоящего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ежи и расчеты по Договору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Цена договора составляет 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Оплата производится безналичным способом, путем перечисления денежных средств на расчетный счет Заказчика ежеквартально до 30-го чис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а, следующего за отчетным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Подтверждением  оплаты  Победителем конкурса  являются  следующие документы: квитанция об оплате, выписка с расчетного счета победителя конкурса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5. Размер  платы  по  Договору  на  размещение  Объекта не может быть изменен по соглашению сторон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 нарушение сроков внесения платы по Договору Победитель конкурса выплачивает Заказчику  пени из расчета 0,01% от размера невнесенной суммы за каждый календарный день просрочк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тороны освобождаются от обязательств по Договору в случае наступления форс-мажорных обстоятельст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торжение Договора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говор может быть расторгнут по соглашению Сторон или по решению суд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казчик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Невыполнение Победителем конкурса требований, указанных в </w:t>
      </w:r>
      <w:hyperlink w:anchor="Par8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рекращение хозяйствующим субъектом в установленном законом порядке своей деятельност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Нарушение Победителем Конкурса установленной в предмете договора специализ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Выявление несоответствия Объекта в натуре архитектурному решению (изменение внешнего вида, размеров, площади нестационарного торгового объекта в ходе его эксплуатации, возведение пристроек, надстройка дополнительных антресолей и этаж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отказе от исполнения настоящего Договора в одностороннем порядке Заказчик направляет Победителю конкурса письменное уведомление. С момента направления указанного уведомления настоящий Договор будет считаться расторгнутым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Заказчик имеет право досрочно расторгнуть настоящий договор в связи с принятием указанных ниже решений, о чем извещает письменно хозяйствующего субъекта не менее чем за месяц, но не более чем за шесть месяцев до начала соответствующих работ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сти ремонта и (или) реконструкции автомобильных дорог в случае, если нахождение нестационарного специализированного торгового объекта препятствует осуществлению указанных работ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мещении объектов капитального строительства регионального и муниципального значе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ключении договора о развитии застроенных территорий в случае, если нахождение нестационарного специализированного торгового объекта препятствует реализации указанного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сле расторжения договора Объект подлежит демонтажу Победителем конкурса по основаниям и в порядке, указанным в Договоре, в соответствии с требованиями и в порядке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демонтажа Объекта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емонтаж Объекта в добровольном порядке производится Победителем конкурса за счет собственных средств в срок, указанный в предписании, выданном Заказчиком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ыполнения демонтажа Победителем конкурса в добровольном порядке в указанный в предписании срок органы местного самоуправления обращаются с соответствующими требованиями в суд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чие условия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поры по Договору разрешаются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иложения к договору составляют его неотъемлемую часть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- ситуационный план размещения нестационарного торгового объекта М:500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- архитектурное решение объект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- ПАСПОРТ.</w:t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-142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ридические адреса, банковские реквизиты</w:t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писи сторон</w:t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Реутов                       Победитель конкурса                                   __________________________                       </w:t>
        <w:tab/>
        <w:t xml:space="preserve">      __________________________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                 </w:t>
        <w:tab/>
        <w:t xml:space="preserve">      __________________________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               </w:t>
        <w:tab/>
        <w:t xml:space="preserve">      __________________________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               </w:t>
        <w:tab/>
        <w:t xml:space="preserve">      __________________________</w:t>
      </w:r>
    </w:p>
    <w:p>
      <w:pPr>
        <w:pStyle w:val="ConsPlusNonformat"/>
        <w:spacing w:lineRule="auto" w:line="276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</w:t>
        <w:tab/>
        <w:tab/>
        <w:t xml:space="preserve">                (подпись)</w:t>
      </w:r>
    </w:p>
    <w:p>
      <w:pPr>
        <w:pStyle w:val="ConsPlusNonformat"/>
        <w:spacing w:lineRule="auto" w:line="276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368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N 5</w:t>
        <w:tab/>
      </w:r>
    </w:p>
    <w:p>
      <w:pPr>
        <w:pStyle w:val="Style17"/>
        <w:spacing w:lineRule="auto" w:line="276"/>
        <w:ind w:left="368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ой документации открытого конкурса</w:t>
      </w:r>
    </w:p>
    <w:p>
      <w:pPr>
        <w:pStyle w:val="Style17"/>
        <w:spacing w:lineRule="auto" w:line="276"/>
        <w:ind w:left="368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заключения договора на размещение нестационарных торговых объектов на территории городского округа Реутов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-14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924"/>
      <w:bookmarkEnd w:id="2"/>
      <w:r>
        <w:rPr>
          <w:rFonts w:cs="Times New Roman" w:ascii="Times New Roman" w:hAnsi="Times New Roman"/>
          <w:sz w:val="28"/>
          <w:szCs w:val="28"/>
        </w:rPr>
        <w:t>Паспорт нестационарного торгового объекта</w:t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"/>
        <w:spacing w:lineRule="auto" w:line="276" w:before="0" w:after="0"/>
        <w:ind w:left="-142" w:hanging="0"/>
        <w:jc w:val="right"/>
        <w:rPr/>
      </w:pP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Управление ЖКХ и </w:t>
      </w:r>
    </w:p>
    <w:p>
      <w:pPr>
        <w:pStyle w:val="TextBody"/>
        <w:spacing w:lineRule="auto" w:line="276" w:before="0" w:after="0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требительского рынка</w:t>
      </w:r>
    </w:p>
    <w:p>
      <w:pPr>
        <w:pStyle w:val="TextBody"/>
        <w:spacing w:lineRule="auto" w:line="276" w:before="0" w:after="0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Администрации г. Реутов </w:t>
      </w:r>
    </w:p>
    <w:p>
      <w:pPr>
        <w:pStyle w:val="ConsPlusNonformat"/>
        <w:spacing w:lineRule="auto" w:line="276"/>
        <w:ind w:left="-142" w:hanging="0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spacing w:lineRule="auto" w:line="276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 201___</w:t>
      </w:r>
    </w:p>
    <w:p>
      <w:pPr>
        <w:pStyle w:val="ConsPlusNonformat"/>
        <w:spacing w:lineRule="auto" w:line="276"/>
        <w:ind w:left="-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lineRule="auto" w:line="276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подпись)</w:t>
      </w:r>
    </w:p>
    <w:p>
      <w:pPr>
        <w:pStyle w:val="ConsPlusNonformat"/>
        <w:spacing w:lineRule="auto" w:line="27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spacing w:lineRule="auto" w:line="276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ого торгового объекта</w:t>
      </w:r>
    </w:p>
    <w:p>
      <w:pPr>
        <w:pStyle w:val="ConsPlusNonformat"/>
        <w:spacing w:lineRule="auto" w:line="27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ющий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убъект: _______________________________________________________________________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, ИНН)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ид деятельности: _______________________________________________________________________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пециализация нестационарного торгового объекта ___________________________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Ассортимент реализуемых товаров _________________________________________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объекта ______ _________________________________________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ежим работы объекта ___________________________________________________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Форма собственности земельного участка ___________________________________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раткая  характеристика  объекта (площадь торгового объекта, вид торгового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) 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о результатах конкурса на право размещения объекта нестационарной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торговли N 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размещение объекта заключен 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змещения нестационарного торгового объекта: 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регистрации ККМ в налоговом органе 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отзывов и предложений 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необходимого  торгово-технологического, холодильного оборудования,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 на  весовое  оборудование   с  отметкой  о  поверке  в   органах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изации и метрологии (при торговле вразвес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Наличие санузла __________________________ умывальника 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ы договоры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дачу воды и вывоз стоков;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 проведение  работ  по  профилактической   дератизации  и  дезинфекции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и прилежащей территории;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бор и утилизацию отработанных люминесцентных ламп;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воз бытовых отходов со специализированной организацией (да, нет) __;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на подключение электроэнергии (да, нет) 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а схематическая карта уборки прилегающей территории (да, нет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объекта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й торговый объект _________________________ имеет следующие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ые показател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2"/>
        <w:gridCol w:w="3915"/>
        <w:gridCol w:w="3543"/>
        <w:gridCol w:w="212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>
          <w:trHeight w:val="108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аритные размеры        </w:t>
              <w:br/>
              <w:t xml:space="preserve">объекта:                  </w:t>
              <w:br/>
              <w:t xml:space="preserve">Ламинированная вывеска    </w:t>
              <w:br/>
              <w:t xml:space="preserve">формата А4 о              </w:t>
              <w:br/>
              <w:t xml:space="preserve">принадлежности и режиме   </w:t>
              <w:br/>
              <w:t>работы объект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отделк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отделк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  <w:br/>
              <w:t xml:space="preserve">- мощение;                </w:t>
              <w:br/>
              <w:t xml:space="preserve">- ограждение;             </w:t>
              <w:br/>
              <w:t xml:space="preserve">- озеленение;             </w:t>
              <w:br/>
              <w:t xml:space="preserve">- малые архитектурные     </w:t>
              <w:br/>
              <w:t xml:space="preserve">формы (вазоны, урны);     </w:t>
              <w:br/>
              <w:t>- контейнер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привязка к месту размещения архитектурного решения объекта нестационарной торговли, согласованная с органом местного самоуправления муниципального образования.</w:t>
      </w:r>
    </w:p>
    <w:p>
      <w:pPr>
        <w:pStyle w:val="ConsPlusNonformat"/>
        <w:tabs>
          <w:tab w:val="clear" w:pos="708"/>
          <w:tab w:val="left" w:pos="1006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ского округа Реутов – Начальник Управления ЖКХ и потребительского рынка Администрации г. Реутов                      Д.Ю. Чинихин.</w:t>
      </w:r>
    </w:p>
    <w:p>
      <w:pPr>
        <w:pStyle w:val="Style17"/>
        <w:spacing w:lineRule="auto" w:line="276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17"/>
        <w:spacing w:lineRule="auto" w:line="276"/>
        <w:ind w:left="368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ой документации открытого конкурса</w:t>
      </w:r>
    </w:p>
    <w:p>
      <w:pPr>
        <w:pStyle w:val="Style17"/>
        <w:spacing w:lineRule="auto" w:line="276"/>
        <w:ind w:left="368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заключения договора на размещение нестационарных торговых объектов на территории городского округа Реутов Московской области</w:t>
      </w:r>
    </w:p>
    <w:p>
      <w:pPr>
        <w:pStyle w:val="Style17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аво заключения договора на размещение нестационарных торговых объектов на территории городского округа Реутов Московской области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, местонахождение, почтовые адреса и адреса электронной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ы, номера контактных телефонов Организатора конкурса и Конкурсной комиссии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жилищно-коммунального хозяйства и потребительского рынка,  действующее от имени Администрация городского округа Реутов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и почтовый адрес - Московская обл. городской округ Реутов, ул. Ленина, дом 27, эт. 3 каб. № 302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  <w:softHyphen/>
        <w:softHyphen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hinih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eut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  <w:softHyphen/>
        <w:t xml:space="preserve"> Факс:  8 (495)528-90-15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Конкурсной комиссии: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, город Реутов, ул. Ленина, д.27,здание Администрации городского округа Реутов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рганизатора конкурса о проведении конкурса, предметом которого является право на размещение нестационарного торгового объекта Приказ от 20.04.2016 №___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, время и место вскрытия конвертов с заявками на участие в конкурсе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я 2016 года в 10:00 час.по Московскому времени, по адресу: Московская область, г. Реутов, ул. Ленина д.27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и место подачи документов для участия в конкурс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одачи заявок</w:t>
      </w:r>
      <w:r>
        <w:rPr>
          <w:rFonts w:cs="Times New Roman" w:ascii="Times New Roman" w:hAnsi="Times New Roman"/>
          <w:sz w:val="28"/>
          <w:szCs w:val="28"/>
        </w:rPr>
        <w:t xml:space="preserve"> – Московская обл. г. Реутов, ул. Ленина д.27 этаж -3, каб.№ 302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одачи документов</w:t>
      </w:r>
      <w:r>
        <w:rPr>
          <w:rFonts w:cs="Times New Roman" w:ascii="Times New Roman" w:hAnsi="Times New Roman"/>
          <w:sz w:val="28"/>
          <w:szCs w:val="28"/>
        </w:rPr>
        <w:t xml:space="preserve">: начало подачи заявок – 20 апреля 2016 года, окончание подачи заявок – 20 мая  2016 года до 11:00 час по Московскому времени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платы за право размещения нестационарного специализированного торгового объекта – в соответствии с п. 6 настоящего Извещ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едмет Конкурса. Предметом Конкурса является право на размещение нестационарных торговых объектов по следующим лотам:</w:t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28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а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а, тип, специализация, адрес, ассортимент,  размер платы за размещение нестационарного торгового объекта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- молоко и молочная продукция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657,4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2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– овощи, фрукты, Размер платы за право размещения нестационарного торгового объекта  за 2 г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93300,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3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– овощи, фрукты. Размер платы за право размещения нестационарного торгового объекта  за 2 года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300,9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4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– продовольственные товары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643,5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5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– хлеб и кондитерские изделия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57,4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6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– молоко и молочные продукты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657,4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7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– молоко и молочные продукты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657,4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8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– фрукты, овощи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300,9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9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– продовольственные товары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643,5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10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– фрукты, овощи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300,9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1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– услуги общественного питания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300,9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12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– непродовольственные товары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9972,2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13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– молоко и молочная продукция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657,4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14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– хлеб и кондитерские изделия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657,4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15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– продовольственные товары,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643,5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16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 ассортимент – продовольственные товары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643,5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17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 ассортимент – продовольственные товары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643,5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18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хлеб и кондитерские изделия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657,4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19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 ассортимент – продовольственные товары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643,5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20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Ленина у д. 1а напротив торгового центра «Карат», киоск, предельные габаритные размеры (длина* ширина*высота) 3м*2,5м*2,9м, ассортимент - хлеб и кондитерские изделия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657,4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2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ассортимент -  хлеб и кондитерские изделия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657,4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22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 ассортимент - ассортимент – услуги общественного питания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300,9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23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 ассортимент – овощи, фрукты. Размер платы за право размещения нестационарного торгового объекта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300,9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24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ассортимент  - молоко и молочная продукция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657,4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25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 ассортимент - продовольственные товары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643,5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26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ассортимент -  молоко и молочная продукция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657,4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27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 ассортимент - продовольственные товары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643,5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28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 м. ассортимент – продовольственные товары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643,5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29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 ассортимент - продовольственные товары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643,5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30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 ассортимент – услуги общественного питания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300,9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3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 ассортимент – печатная продукция, книги -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300,9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32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 - ассортимент – непродовольственные товары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9972,2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33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ассортимент  - овощи, фрукты. Размер платы за право размещения нестационарного торгового объекта  за 2 года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300,9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34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 ассортимент - непродовольственные товары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9972,2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35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 ассортимент  - овощи, фрукты. Размер платы за право размещения нестационарного торгового объекта  за 2 года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300,9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36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 ассортимент - печатная продукция, книги -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300,9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37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 ассортимент - овощи, фрукты. Размер платы за право размещения нестационарного торгового объекта  за 2 года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300,9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38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 ассортимент  - овощи, фрукты. Размер платы за право размещения нестационарного торгового объекта  за 2 года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300,9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39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 ассортимент – продовольственные товары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643,5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40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 ассортимент - продовольственные товары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643,5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4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 ассортимент. - непродовольственные товары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972,20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42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 ассортимент - продовольственные товары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643,5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43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 ассортимент - овощи, фрукты. Размер платы за право размещения нестационарного торгового объекта  за 2 года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300,9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44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 ассортимент – овощи, фрукты. Размер платы за право размещения нестационарного торгового объекта  за 2 года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300,9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45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 ассортимент – непродовольственные товары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9972,2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46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 ассортимент - овощи, фрукты. Размер платы за право размещения нестационарного торгового объекта  за 2 года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300,9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47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ассортимент  – хлеб и кондитерские изделия,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657,4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48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 ассортимент  – молоко и молочные продукты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57,4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49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 ассортимент - овощи, фрукты. Размер платы за право размещения нестационарного торгового объекта  за 2 года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300,9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50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Южная, у д.2 (Александровский сквер) киоск, предельные габаритные размеры (длина* ширина*высота) 3м*2,5м*2,9м, ассортимент – услуги общественного питания,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300,9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5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Носовихинское шоссе у д. 11, киоск, предельные габаритные размеры (длина* ширина*высота) 3м*2,5м*2,9м, ассортимент – молоко и молочная продукция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14,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52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Носовихинское шоссе у д. 11, киоск, предельные габаритные размеры (длина* ширина*высота) 3м*2,5м*2,9м, ассортимент – овощи, фрукты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601,80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53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Носовихинское шоссе у д. 11 киоск, предельные габаритные размеры (длина* ширина*высота) 3м*2,5м*2,9м, ассортимент – овощи, фрукты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601,8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54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Носовихинское шоссе у д. 11,  киоск, предельные габаритные размеры (длина* ширина*высота) 3м*2,5м*2,9м, ассортимент - продовольственные товары. Размер платы за право размещения нестационарного торгового объекта  за 2 года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287,0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55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Носовихинское шоссе у д. 11,, предельные габаритные размеры (длина* ширина*высота) 3м*2,5м*2,9м, ассортимент - продовольственные товары. Размер платы за право размещения нестационарного торгового объекта  за 2 года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287,0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56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Носовихинское шоссе у д. 11, киоск, предельные габаритные размеры (длина* ширина*высота) 3м*2,5м*2,9м, ассортимент – услуги общественного питания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601,8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57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Носовихинское шоссе у д. 11, киоск, предельные габаритные размеры (длина* ширина*высота) 3м*2,5м*2,9м, ассортимент – непродовольственные товары. Размер платы за право размещения нестационарного торгового объекта  за 2 года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944,4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58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Носовихинское шоссе у д. 11, киоск, предельные габаритные размеры (длина* ширина*высота) 3м*2,5м*2,9м, ассортимент - продовольственные товары. Размер платы за право размещения нестационарного торгового объекта  за 2 года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287,0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59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Носовихинское шоссе у д. 11, киоск, предельные габаритные размеры (длина* ширина*высота) 3м*2,5м*2,9м, ассортимент – молоко и молочные продукты. Размер платы за право размещения нестационарного торгового объекта  за 2 года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14,8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60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Носовихинское шоссе у д. 11, киоск, предельные габаритные размеры (длина* ширина*высота) 3м*2,5м*2,9м, ассортимент - продовольственные товары. Размер платы за право размещения нестационарного торгового объекта  за 2 года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287,0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6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г. Реутов, Носовихинское шоссе у д. 11, киоск, предельные габаритные размеры (длина* ширина*высота) 3м*2,5м*2,9м, ассортимент – хлеб и кондитерские изделия. Размер платы за право размещения нестационарного торгового объекта  за 2 года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14,8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62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Носовихинское шоссе у д. 11, киоск, предельные габаритные размеры (длина* ширина*высота) 3м*2,5м*2,9м, ассортимент – хлеб и кондитерские изделия. Размер платы за право размещения нестационарного торгового объекта  за 2 года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14,8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63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Носовихинское шоссе у д. 11, киоск, предельные габаритные размеры (длина* ширина*высота) 3м*2,5м*2,9м, ассортимент молоко и молочные продукты. Размер платы за право размещения нестационарного торгового объекта  за 2 г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14,8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64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Носовихинское шоссе у д. 11, киоск, предельные габаритные размеры (длина* ширина*высота) 3м*2,5м*2,9м, ассортимент – продовольственные товары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287,0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65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Носовихинское шоссе у д. 11, киоск, предельные габаритные размеры (длина* ширина*высота) 3м*2,5м*2,9м, ассортимент - хлеб и кондитерские изделия. Размер платы за право размещения нестационарного торгового объекта  за 2 года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14,8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66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Котовского у д.20а, киоск, предельные габаритные размеры (длина* ширина*высота) 3м*2,5м*2,9м, ассортимент - – овощи, фрукты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601,8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67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г. Реутов, ул. Котовского у д.20а, киоск, предельные габаритные размеры (длина* ширина*высота) 3м*2,5м*2,9м, ассортимент – продовольственные товары.  Размер платы за право размещения нестационарного торгового объекта  за 2 года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287,0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68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г. Реутов, ул. Котовского у д.20а, киоск, предельные габаритные размеры (длина* ширина*высота) 3м*2,5м*2,9м, ассортимент – молоко и молочные продукты. овощи, фрукты.  Размер платы за право размещения нестационарного торгового объекта  за 2 года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14,8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69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г. Реутов, ул. Котовского у д.20а, киоск, предельные габаритные размеры (длина* ширина*высота) 3м*2,5м*2,9м, ассортимент – овощи, фрукты.  Размер платы за право размещения нестационарного торгового объекта  за 2 года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 601,8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70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г. Реутов, ул. Котовского у д.20а, киоск, предельные габаритные размеры (длина* ширина*высота) 3м*2,5м*2,9м, ассортимент – овощи, фрукты.  Размер платы за право размещения нестационарного торгового объекта  за 2 года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601,8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7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г. Реутов, ул. Котовского у д.20а, киоск, предельные габаритные размеры (длина* ширина*высота) 3м*2,5м*2,9м, ассортимент – молоко и молочные продукты.  Размер платы за право размещения нестационарного торгового объекта  за 2 года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14,8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72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Котовского у д.20а, киоск, предельные габаритные размеры (длина* ширина*высота) 3м*2,5м*2,9м, ассортимент– непродовольственные товары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944,4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73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Котовского у д.20а, киоск, предельные габаритные размеры (длина* ширина*высота) 3м*2,5м*2,9м, ассортимент - непродовольственные товары. Размер платы за право размещения нестационарного торгового объекта  за 2 года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944,4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74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Котовского у д.20а, киоск, предельные габаритные размеры (длина* ширина*высота) 3м*2,5м*2,9м, ассортимент - ассортимент – овощи, фрукты.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601,8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75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г. Реутов, ул. Котовского у д.20а, киоск, предельные габаритные размеры (длина* ширина*высота) 3м*2,5м*2,9м,ассортимент - овощи, фрукты.  Размер платы за право размещения нестационарного торгового объекта  за 2 года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601,8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76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г. Реутов, ул. Котовского у д.20а, киоск, предельные габаритные размеры (длина* ширина*высота) 3м*2,5м*2,9м,  ассортимент  - хлеб и кондитерские изделия.  Размер платы за право размещения нестационарного торгового объекта  за 2 года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14,8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77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Котовского у д.20а, киоск, предельные габаритные размеры (длина* ширина*высота) 3м*2,5м*2,9м, ассортимент- молоко и молочные продукты.  Размер платы за право размещения нестационарного торгового объекта  за 2 год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14,8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78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г. Реутов, ул. Котовского у д.20а, киоск, предельные габаритные размеры (длина* ширина*высота) 3м*2,5м*2,9м, ассортимент – продовольственные товары.  Размер платы за право размещения нестационарного торгового объекта  за 2 года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287,0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79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г. Реутов, ул. Котовского у д.20а, киоск, предельные габаритные размеры (длина* ширина*высота) 3м*2,5м*2,9м, ассортимент - услуги общественного питания. Размер платы за право размещения нестационарного торгового объекта  за 2 года  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601,80 руб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80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. Реутов, ул. Котовского у д.20а, киоск, предельные габаритные размеры (длина* ширина*высота) 3м*2,5м*2,9м, ассортимент - непродовольственные товары. Размер платы за право размещения нестационарного торгового объекта  за 2 года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944,4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Указанное извещение и Конкурсная документация размещены в сети Интернет на официальном сайте Администрации городского округа Реутов (</w:t>
      </w:r>
      <w:r>
        <w:rPr>
          <w:rFonts w:cs="Times New Roman" w:ascii="Times New Roman" w:hAnsi="Times New Roman"/>
          <w:sz w:val="28"/>
          <w:szCs w:val="28"/>
        </w:rPr>
        <w:t>www.reutov.ne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роведении конкурса, схему мест размещения, конкурсную документацию, разъяснения по конкурсной документации можно получить у организатора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ринятие решения по Конкурса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Конкурса определяются Конкурсной комиссией на основании результатов оценки и сопоставления поданных заявок и приложенных к ним документов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рассмотрения заявок на участие в конкурсе Конкурсной комиссией каждой заявке на участие в конкурсе относительно других по мере уменьшения соответствия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Победитель определяется по каждому лоту отдельн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Условия и сроки заключения договора на право размещения нестационарного торгового объек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 на право размещения нестационарного торгового объекта на территории городского округа Реутов Московской области  между Администрацией городского округа Реутов  и победителями Конкурса заключается не ранее 10 (десяти) календарных дней и не позднее 20 (двадцати) календарных дней со дня подписания итогового протокола Комиссии по проведению конкурса. Срок размещения нестационарных торговых объектов: для лотов с 01-65 -  2 года  с даты заключения договора,  для лотов с 66-80 – 2 года с 01.08.2016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DD2C87E9FA89F6F582524CC6C062B3DE015120F26C8728A84BE82AFA760F7D84CDF31498ECE372I7O7Q" TargetMode="External"/><Relationship Id="rId3" Type="http://schemas.openxmlformats.org/officeDocument/2006/relationships/hyperlink" Target="consultantplus://offline/ref=02DD2C87E9FA89F6F582524CC6C062B3DE065725FE698728A84BE82AFAI7O6Q" TargetMode="External"/><Relationship Id="rId4" Type="http://schemas.openxmlformats.org/officeDocument/2006/relationships/hyperlink" Target="consultantplus://offline/ref=02DD2C87E9FA89F6F5825342D3C062B3DE015722F76B8728A84BE82AFAI7O6Q" TargetMode="External"/><Relationship Id="rId5" Type="http://schemas.openxmlformats.org/officeDocument/2006/relationships/hyperlink" Target="consultantplus://offline/ref=02DD2C87E9FA89F6F5825342D3C062B3DD075325F5698728A84BE82AFAI7O6Q" TargetMode="External"/><Relationship Id="rId6" Type="http://schemas.openxmlformats.org/officeDocument/2006/relationships/hyperlink" Target="consultantplus://offline/ref=02DD2C87E9FA89F6F5825342D3C062B3DD075325F56A8728A84BE82AFAI7O6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52:00Z</dcterms:created>
  <dc:creator>Павел Громов</dc:creator>
  <dc:description/>
  <dc:language>en-US</dc:language>
  <cp:lastModifiedBy>Попова С. А.</cp:lastModifiedBy>
  <cp:lastPrinted>2014-12-16T10:04:00Z</cp:lastPrinted>
  <dcterms:modified xsi:type="dcterms:W3CDTF">2016-08-22T08:52:00Z</dcterms:modified>
  <cp:revision>2</cp:revision>
  <dc:subject/>
  <dc:title/>
</cp:coreProperties>
</file>